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1.05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5/ОАЭ-ДГТ/23 на право заключения договора поставки инженерной и форматной бумаги (далее – открытый аукцион №5/ОАЭ-ДГТ/23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5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3 548 130 (три миллиона пятьсот сорок восемь тысяч сто тридцать) руб. 55 коп. без НДС (4 257 756,66 руб. с НДС 20%).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Срок поставки Товара – поставка Товара производятся Победителем/Участником на основании заявок Заказчика с момента заключения договора по 25.12.2023 года. Поставка Товара осуществляется Победителем/Участником в течение 30 (тридцати)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5/ОАЭ-ДГТ/23/1) в том числе: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1. Отказать в допуске к участию в открытом аукционе №5/ОАЭ-ДГТ/23 Претенденту № 1 в связи с несоответствием его аукционной заявки требованиям, установленным п.п. 2.1.1., 7.1.8.9. аукционной документации открытого аукциона №5/ОАЭ-ДГТ/2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2. В связи с тем, что к участию в открытом аукционе №5/ОАЭ-ДГТ/23 не допущен ни один Претендент, признать открытый аукцион №5/ОАЭ-ДГТ/23 не состоявшимся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3-05-12T07:00:00Z</dcterms:modified>
  <cp:revision>119</cp:revision>
  <dc:subject/>
  <dc:title/>
</cp:coreProperties>
</file>